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fr-CA"/>
        </w:rPr>
      </w:pPr>
      <w:r>
        <w:rPr>
          <w:rFonts w:cs="Times New Roman" w:ascii="Times New Roman" w:hAnsi="Times New Roman"/>
          <w:b/>
          <w:sz w:val="32"/>
          <w:szCs w:val="32"/>
          <w:lang w:val="fr-CA"/>
        </w:rPr>
        <w:t>Y a des amou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CA"/>
        </w:rPr>
        <w:t>Félix Leclerc (196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Intro 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ol dim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ol dim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i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 xml:space="preserve">Mi 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i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>Y a des amours dans les vil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br/>
        <w:t>Presque dans chaque ma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i7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br/>
        <w:t>Sous l'océan, y a des î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br/>
        <w:t>Et des pleurs sous les chansons.</w:t>
        <w:br/>
        <w:br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Mi7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>Sous le filet, y a des trui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Fa#7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i7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br/>
        <w:t>Sous la feuillée, des fru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i7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br/>
        <w:t>Mais moi, mon cœur, qui l'habit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br/>
        <w:t>C’est fille-fleur du pays.</w:t>
        <w:br/>
        <w:br/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Lab7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Do#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>Je l'aime tant, que j'éclaterais comme foud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/>
        </w:rPr>
        <w:t xml:space="preserve">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Lam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i7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br/>
        <w:t>Si j'apprenais qu'elle s'amuse sans moi</w:t>
        <w:br/>
        <w:br/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i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>Y a des amours dans les vil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br/>
        <w:t>Presque dans chaque mai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i7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br/>
        <w:t>Sous l'océan, y a des î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br/>
        <w:t>Et des pleurs sous les chans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Coda :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ol dim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ol dim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Si7</w:t>
      </w:r>
      <w:r>
        <w:rPr>
          <w:rFonts w:cs="Times New Roman" w:ascii="Times New Roman" w:hAnsi="Times New Roman"/>
          <w:color w:val="000000"/>
          <w:sz w:val="24"/>
          <w:szCs w:val="24"/>
          <w:lang w:val="fr-CA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  <w:t>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08:00Z</dcterms:created>
  <dc:creator>Julie</dc:creator>
  <dc:description/>
  <cp:keywords/>
  <dc:language>en-US</dc:language>
  <cp:lastModifiedBy>Claude</cp:lastModifiedBy>
  <dcterms:modified xsi:type="dcterms:W3CDTF">2011-05-19T19:45:00Z</dcterms:modified>
  <cp:revision>5</cp:revision>
  <dc:subject/>
  <dc:title/>
</cp:coreProperties>
</file>